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етодического объединения учителей естественно-математическ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течение 2023-2024учебного года учителя методического объединения продолжали работать над темой «Повышение качества знаний учащихся на основе применения новых технологий. Методическая тема ШМО согласуется с методической темой школы: «Формирование и развитие творческого потенциала субъектов образовательного процесса школы в условиях реализации ФГОС», так как реализация ФГОС не возможна без совершенствования методического уровня педагогов в овладении новыми педагогическими технолог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ая цель  работы была: проектирование процесса обучения математики, информатики, физики, химии, биологии, географии, позволяющего   создать оптимальные условия для раскрытия интеллектуального потенциала учащихся, формирование творческой личности способной успешно функционировать в системе современных отношений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ые задачи, стоящие перед учителями: повышение качества обучения через овладение педагогами новых технологий, формирование духовно-нравственных сторон личности и активной жизненной позиции ученика на уроках и во внеурочной работе по предмету с учетом требований времени основных направлений в рабо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 с одаренными деть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педагогическими  кадр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запланировано и проведено 4 заседания Ш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ях МО рассматривались вопросы:  На первом заседании был утвержден план работы.  Были рассмотрены  учебные программы и программно-методическое обеспечение в соответствии с учебными планами ФГОС. Определены формы и методы повышения квалификации педагогов 2023-2024г.  Обсуждены результаты итоговой аттестации ЕГЭ и ОГЭ, определены наиболее эффективные формы при подготовке к ГИА. На втором заседании обсуждался вопрос о подготовке и проведению муниципального этапа олимпиады школьников. Утвержден план работы учителей предметников по внеклассной работе. О проектной  деятельности  и написании проектов учащимися 10 класса.  (Рыльская М,Г,)  О исследовательской деятельности учащихся. Участие в туристко-краеведческом слёте «Алтай»,установочной сессии «Будущее Алтая»(ДреерО,А) На третьем заседании проанализированы результаты  муниципального этапа  Всероссийской олимпиады, о проведении пробных экзаменов по ГИА (ДреерО.А. ,МатузоваА,А, ,Рыльская М,Г,),аттестация педработников.  выступление ДреерО,А,по теме «Новый предмет: теория вероятности и статистика»  .Открытый урок в 9а классе по геометрии «Задачи с практическим содержанием по  геометрии»( Дреер О,А,) На четвёртом заседании обсуждался вопрос о защите проектов учителями реализующими ФГОС(ДреерО,А,, Рыльская М.Г.), утвержден график проведения ВПР-24. Педагоги изучили порядок проведения ВПР, методические рекомендации. Проведен анализ использования учебного оборудования на уроках химии, географии, биологии, физики ,математике Молодой педагог  Матузова А,А, поделилась опытом  работы по теме « Создание интерактивных заданий по географ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года учителя повышали свой образовательный уровень через самообразование: посещали РМО, открытые уроки, Педагоги: Никонова Т,В,, Дреер О,А, ,Кишеня О,П, ,Рыльская М,Г, успешно прошли диагностику компетенций по преподаваемым предме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едагоги работают по темам само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о самообразова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ова Анна Алексее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формационных технологий, как средство повышения мотивации к изучению географ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направленность обучения математике, как фактор повышения качества знан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ков Андрей Владимиро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е технологии на уроках физики, как метод повышения качества знаний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ая М.Г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стемно- деятельностный  подход  на уроках химии и биологии  в условиях реализации ФГО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мова А.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КТ на уроках  биологии, с целью повышения интереса к предмету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ня О.П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овторения через ИК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Т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ИКТ при подготовке к итоговой аттестации учащихся по математике, как средство повышении качества знаний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рамках «Методической недели» были проведены открытые уро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53"/>
        <w:gridCol w:w="4779"/>
        <w:gridCol w:w="147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ова  А.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тоническое строение территории Росс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мова А.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 земноводны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,А,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с практическим содержанием по геометр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были проведены внекласс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97"/>
        <w:gridCol w:w="2344"/>
        <w:gridCol w:w="226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мова А.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Локтевский заказник»  Беседа«Берегите Землю, береги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Мир лекарственных растени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 ,в 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1. 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ая М.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Поезд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турнир «В союзе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очему я не похож на тебя?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ня О.П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й КВ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на лучшего математик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Т.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час «Я  знаю математику на пять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нкурс  «Сдам ОГЭ на-5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 202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ова А. 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нимательной географ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ова А,А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раеви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широко используют Интернет ресурсы при подготовке к ЕГЭ и ОГЭ (Дреер О.А.. , Кишеня О.П.; Рыльская М.Г .Матузова А.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ы пробные экзамены по предметам математика, физика, химия, биология, география  проанализированы результаты, была спланирована индивидуальная работа с учащимися. </w:t>
      </w:r>
    </w:p>
    <w:p>
      <w:pPr>
        <w:pStyle w:val="Normal"/>
        <w:rPr/>
      </w:pPr>
      <w:r>
        <w:rPr>
          <w:sz w:val="28"/>
          <w:szCs w:val="28"/>
        </w:rPr>
        <w:t>В работе с одарёнными детьми используются различные формы работы: предметные олимпиады, научно-практическая работа с последующим выступлением учащихся на НПК, конкурсы,  Интернет-конкурсы и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08"/>
        <w:gridCol w:w="2171"/>
        <w:gridCol w:w="916"/>
        <w:gridCol w:w="1579"/>
        <w:gridCol w:w="206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ая МГ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Юл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ая М,Г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 Кс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дьская М,Г,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ая М,Г,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рдин Ром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ая М,Г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аяМ, Г,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ев Макс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ня.О.П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ом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ня О.П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сенец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ня О.П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НПК., Исследователь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82"/>
        <w:gridCol w:w="1800"/>
        <w:gridCol w:w="1800"/>
        <w:gridCol w:w="1980"/>
        <w:gridCol w:w="144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Юность. Наука. Культура.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щенко 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,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Будущее Алтая»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. Диплом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сторико краеведческая конференция учащихся Алтай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.Диплом 1 степениДреер О,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ПК « Будущее Алтая» Оч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ако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.Диплом 1 степени. Юни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Вокруг све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ако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сторико-краеведческая конференция учащихся Алтай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К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Диплом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,А,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НПК школьников и студенческой молодёжи  г.Барнау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К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9"/>
        <w:gridCol w:w="1646"/>
        <w:gridCol w:w="1237"/>
        <w:gridCol w:w="1618"/>
        <w:gridCol w:w="13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творческих открытий и инициатив «Леонардо» Моск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акова По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финали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й экскурсовод России» Моск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акова По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историко –патриотический конкурс «Историческая память. Технологии будущег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рина ,Филатова Кс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творческий конкурс «Мой край  для меня-это Родина» видеорол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акова По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 Диплом 1 степе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нкурс Алтайского краевого отделения Русского географического общества «Кравик-2024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мова Софья, Иванов Роман, Шатобаева Мадина,  Миронова Маргари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. Диплом 1 степе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ова А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географическая школа АКО ВОО «Русское географическое общест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ом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.Диплом 1 степен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оваА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ителя работали по государственным программам, авторских программ нет, некоторые учителя обучают учащихся по программе 8 ви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боте ШМО в новом учебном году продолжить работу по изучению и  успешной реализации ФГОС, изучение и апробация новых педагогических технологий и программ, внедрить в учебный процесс формы обучения естественных наук способствующие формированию гражданских качеств личности учащихся, обеспечивающих индивидуальное развитие детей, адаптацию в современном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ее участвовать в краевых и всероссийских конкурсах, олимпиадах, оказывать поддержку одаренным и наиболее способным учащимся в реализации своих возможностей. Проведение мастер классов по наиболее актуальным вопросам профессионального мастерства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5:00Z</dcterms:created>
  <dc:creator>user</dc:creator>
  <dc:description/>
  <cp:keywords/>
  <dc:language>en-US</dc:language>
  <cp:lastModifiedBy>User</cp:lastModifiedBy>
  <cp:lastPrinted>2016-08-30T18:26:00Z</cp:lastPrinted>
  <dcterms:modified xsi:type="dcterms:W3CDTF">2024-08-27T12:31:00Z</dcterms:modified>
  <cp:revision>112</cp:revision>
  <dc:subject/>
  <dc:title>Анализ работы методического объединения учителей естественно-математического цикла</dc:title>
</cp:coreProperties>
</file>