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 учителей художественно-эстетического и спортивного на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ечение 2023-2024 учебного года учителя методического объединения продолжали работать над темой «Повышение качества знаний учащихся на основе применения новых технологий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тема ШМО согласуется с методической темой школы:</w:t>
      </w:r>
      <w:r>
        <w:rPr>
          <w:sz w:val="28"/>
          <w:szCs w:val="28"/>
        </w:rPr>
        <w:t xml:space="preserve"> «Формирование и развитие творческого потенциала субъектов образовательного процесса школы в условиях реализации ФГОС начального общего образования и введения ФГОС основного общего образования и ФГОС старшей ступени обуч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реализация ФГОС не возможна без совершенствования методического уровня педагогов в овладении новыми педагогическими технологиями. </w:t>
      </w:r>
    </w:p>
    <w:p>
      <w:pPr>
        <w:pStyle w:val="Normal"/>
        <w:rPr/>
      </w:pPr>
      <w:r>
        <w:rPr>
          <w:b/>
          <w:sz w:val="28"/>
          <w:szCs w:val="28"/>
        </w:rPr>
        <w:t>Основная цель работы была:</w:t>
      </w:r>
      <w:r>
        <w:rPr>
          <w:sz w:val="28"/>
          <w:szCs w:val="28"/>
        </w:rPr>
        <w:t xml:space="preserve"> повышение педагогического мастерства на основе изучения и внедрения в практику инновационных технологий, как средств, дифференциации обучения.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, стоящие перед учи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ть нормативные документы по предмету;</w:t>
        <w:br/>
        <w:t>- повышать методическое мастерство и квалификацию учителей; </w:t>
        <w:br/>
        <w:t>- повышать качество урока и его эффективность;</w:t>
        <w:br/>
        <w:t>- внедрять в учебный процесс современные технологии и методики (ИКТ, проектная деятельность и т.д.); </w:t>
        <w:br/>
        <w:t>- уделять больше внимания внеклассной работе, в т.ч. домашним заданиям;</w:t>
        <w:br/>
        <w:t>- уделять особое внимание детям с ослабленным здоровьем;</w:t>
        <w:br/>
        <w:t>-  проводить с учащимися профилактические и закаливающие мероприятия;</w:t>
        <w:br/>
        <w:t>- готовить учащихся к предметной олимпиаде,  экзамену;</w:t>
        <w:br/>
        <w:t>-  проводить и анализировать мониторинг по физической подготовленности школьников;</w:t>
        <w:br/>
        <w:t>- активно участвовать учителям в работе ШМО, РМО, семинарах, круглых столах, конференциях, слётах, фестивалях, творческих проектах;</w:t>
        <w:br/>
        <w:t>- уделять особое внимание технике безопасности на уроках и во внеурочной деятельности.</w:t>
        <w:br/>
        <w:t>Было запланировано и проведено 4 заседания Ш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ях МО рассматривались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6372"/>
        <w:gridCol w:w="1995"/>
      </w:tblGrid>
      <w:tr>
        <w:trPr>
          <w:trHeight w:val="113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left="112" w:right="112" w:hanging="0"/>
              <w:jc w:val="center"/>
              <w:rPr/>
            </w:pPr>
            <w:r>
              <w:rPr>
                <w:rStyle w:val="S1"/>
                <w:b/>
                <w:bCs/>
              </w:rPr>
              <w:t>Дата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ind w:left="180" w:right="150" w:hanging="0"/>
              <w:jc w:val="center"/>
              <w:rPr/>
            </w:pPr>
            <w:r>
              <w:rPr>
                <w:rStyle w:val="S1"/>
                <w:b/>
                <w:bCs/>
              </w:rPr>
              <w:t>Тема заседания, содержани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ind w:left="180" w:right="165" w:hanging="0"/>
              <w:jc w:val="center"/>
              <w:rPr/>
            </w:pPr>
            <w:r>
              <w:rPr>
                <w:rStyle w:val="S1"/>
                <w:b/>
                <w:bCs/>
              </w:rPr>
              <w:t>Ответственны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left="112" w:right="112" w:hanging="0"/>
              <w:jc w:val="center"/>
              <w:rPr>
                <w:rStyle w:val="S1"/>
                <w:b/>
                <w:b/>
                <w:bCs/>
              </w:rPr>
            </w:pPr>
            <w:r>
              <w:rPr>
                <w:color w:val="010101"/>
              </w:rPr>
              <w:t>28.08.2022 г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9FAFA" w:val="clear"/>
              <w:spacing w:before="0" w:after="0"/>
              <w:ind w:left="360" w:hanging="0"/>
              <w:rPr/>
            </w:pPr>
            <w:r>
              <w:rPr>
                <w:color w:val="010101"/>
              </w:rPr>
              <w:t>Рассмотрение учебных программ и программно-методического обеспечения в соответствии с учебным планом и ФГОС</w:t>
            </w:r>
          </w:p>
          <w:p>
            <w:pPr>
              <w:pStyle w:val="Style15"/>
              <w:shd w:fill="F9FAFA" w:val="clear"/>
              <w:spacing w:before="0" w:after="0"/>
              <w:ind w:left="360" w:hanging="0"/>
              <w:rPr>
                <w:rStyle w:val="S1"/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280"/>
              <w:ind w:left="165" w:right="165" w:hanging="0"/>
              <w:rPr/>
            </w:pPr>
            <w:r>
              <w:rPr>
                <w:rStyle w:val="S1"/>
                <w:bCs/>
              </w:rPr>
              <w:t xml:space="preserve">Руководитель МО Руль В. В., </w:t>
            </w:r>
          </w:p>
          <w:p>
            <w:pPr>
              <w:pStyle w:val="P13"/>
              <w:spacing w:before="280" w:after="0"/>
              <w:ind w:left="165" w:right="165" w:hanging="0"/>
              <w:rPr>
                <w:rStyle w:val="S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left="112" w:right="112" w:hanging="0"/>
              <w:jc w:val="center"/>
              <w:rPr>
                <w:rStyle w:val="S1"/>
                <w:b/>
                <w:b/>
                <w:bCs/>
              </w:rPr>
            </w:pPr>
            <w:r>
              <w:rPr>
                <w:color w:val="010101"/>
              </w:rPr>
              <w:t>02.10.2022 г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hd w:fill="F9FAFA" w:val="clear"/>
              <w:spacing w:before="0" w:after="0"/>
              <w:rPr>
                <w:color w:val="010101"/>
                <w:sz w:val="25"/>
                <w:szCs w:val="25"/>
              </w:rPr>
            </w:pPr>
            <w:r>
              <w:rPr/>
              <w:t>Выступление педагогов по темам самообразования и т.д.</w:t>
            </w:r>
          </w:p>
          <w:p>
            <w:pPr>
              <w:pStyle w:val="Style15"/>
              <w:shd w:fill="F9FAFA" w:val="clear"/>
              <w:spacing w:before="0" w:after="0"/>
              <w:rPr>
                <w:rStyle w:val="S1"/>
                <w:color w:val="010101"/>
                <w:sz w:val="25"/>
                <w:szCs w:val="25"/>
              </w:rPr>
            </w:pPr>
            <w:r>
              <w:rPr>
                <w:color w:val="010101"/>
                <w:sz w:val="25"/>
                <w:szCs w:val="25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ind w:left="180" w:right="165" w:hanging="0"/>
              <w:jc w:val="center"/>
              <w:rPr>
                <w:rStyle w:val="S1"/>
                <w:b/>
                <w:b/>
                <w:bCs/>
              </w:rPr>
            </w:pPr>
            <w:r>
              <w:rPr>
                <w:rStyle w:val="S1"/>
                <w:bCs/>
              </w:rPr>
              <w:t>Учителя предметники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left="112" w:right="112" w:hanging="0"/>
              <w:jc w:val="center"/>
              <w:rPr>
                <w:rStyle w:val="S1"/>
                <w:b/>
                <w:b/>
                <w:bCs/>
              </w:rPr>
            </w:pPr>
            <w:r>
              <w:rPr>
                <w:color w:val="010101"/>
                <w:sz w:val="25"/>
                <w:szCs w:val="25"/>
              </w:rPr>
              <w:t>15.01.2023 г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hd w:fill="F9FAFA" w:val="clear"/>
              <w:spacing w:before="0" w:after="0"/>
              <w:rPr>
                <w:rStyle w:val="S1"/>
                <w:color w:val="010101"/>
                <w:sz w:val="25"/>
                <w:szCs w:val="25"/>
              </w:rPr>
            </w:pPr>
            <w:r>
              <w:rPr>
                <w:color w:val="010101"/>
                <w:sz w:val="25"/>
                <w:szCs w:val="25"/>
              </w:rPr>
              <w:t>Обобщение педагогического опыта Четыркин Е. В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ind w:left="180" w:right="165" w:hanging="0"/>
              <w:jc w:val="center"/>
              <w:rPr>
                <w:rStyle w:val="S1"/>
                <w:b/>
                <w:b/>
                <w:bCs/>
              </w:rPr>
            </w:pPr>
            <w:r>
              <w:rPr>
                <w:rStyle w:val="S1"/>
                <w:bCs/>
              </w:rPr>
              <w:t>Учителя предметники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ind w:left="112" w:right="112" w:hanging="0"/>
              <w:jc w:val="center"/>
              <w:rPr>
                <w:rStyle w:val="S1"/>
                <w:b/>
                <w:b/>
                <w:bCs/>
              </w:rPr>
            </w:pPr>
            <w:r>
              <w:rPr/>
              <w:t>28.02.2023 г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hd w:fill="F9FAFA" w:val="clear"/>
              <w:spacing w:before="0" w:after="0"/>
              <w:rPr/>
            </w:pPr>
            <w:r>
              <w:rPr/>
              <w:t xml:space="preserve">Выступление аттестующихся учителей с опытом работы. </w:t>
            </w:r>
            <w:r>
              <w:rPr>
                <w:color w:val="010101"/>
                <w:sz w:val="25"/>
                <w:szCs w:val="25"/>
              </w:rPr>
              <w:t>Четыркин Е. 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Style w:val="S1"/>
              </w:rPr>
            </w:pPr>
            <w:r>
              <w:rPr/>
              <w:t>Планирование и проведение предметной недели по ОБЖ. Оборонно-спортивный месячник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ение жизни и здоровья человека в опасных, экстремальных ситуациях Четыркин Е. В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ind w:left="180" w:right="165" w:hanging="0"/>
              <w:jc w:val="center"/>
              <w:rPr>
                <w:rStyle w:val="S1"/>
                <w:b/>
                <w:b/>
                <w:bCs/>
              </w:rPr>
            </w:pPr>
            <w:r>
              <w:rPr>
                <w:rStyle w:val="S1"/>
                <w:bCs/>
              </w:rPr>
              <w:t>Учителя предметники</w:t>
            </w:r>
          </w:p>
        </w:tc>
      </w:tr>
    </w:tbl>
    <w:p>
      <w:pPr>
        <w:pStyle w:val="Normal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течение года учителя повышали свой образовательный уровень через самообразование.</w:t>
      </w:r>
    </w:p>
    <w:tbl>
      <w:tblPr>
        <w:tblW w:w="98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5"/>
        <w:gridCol w:w="5050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о самообразова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Николай Николаеви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 проектные методы развития высокотехнологичных предметных навыков обучающихся предметной области " Технолог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анова Ольга Алексеев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Cs/>
              </w:rPr>
            </w:pPr>
            <w:r>
              <w:rPr>
                <w:bCs/>
              </w:rPr>
              <w:t>Нравственно – эстическое  воспитание на уроках музыки и внеурочно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ин Евгений Викторови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Юлия  Игоревн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общение опыта работы на район/ край (доклады, мастер – классы, семинар)</w:t>
      </w:r>
    </w:p>
    <w:tbl>
      <w:tblPr>
        <w:tblW w:w="103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66"/>
        <w:gridCol w:w="4683"/>
        <w:gridCol w:w="144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Юлия  Игор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Николай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анова Ольга Алекс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ый- </w:t>
            </w:r>
            <w:r>
              <w:rPr/>
              <w:t>«Использование инновационных технологий, методов, приёмов и форм на уроке музыки в современной школ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кин Евгений Викторович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Во время учебного года были проведены открытые уроки и внеклассные мероприятия.</w:t>
      </w:r>
    </w:p>
    <w:tbl>
      <w:tblPr>
        <w:tblW w:w="102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5299"/>
        <w:gridCol w:w="16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лиманова Ольга Алекс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классное  мероприятие: « Кадетский конце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й концерт «День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 Никола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 xml:space="preserve"> Ручной инструмент для обработки древесины, прие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1.202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  <w:r>
        <w:rPr>
          <w:b/>
        </w:rPr>
        <w:t>Участие  в профессиональных конкурсах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86"/>
        <w:gridCol w:w="1118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его уровень (школьный, районный, краевой, всероссийск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График проведение открытых уроков  на следующий учебный год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72"/>
        <w:gridCol w:w="794"/>
        <w:gridCol w:w="1006"/>
        <w:gridCol w:w="3897"/>
        <w:gridCol w:w="10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и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тухов Николай Николае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иконова Юлия Игор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ыркин Евгений Виктор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лиманова Ольга Алексе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 прохождения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художественно –эстетического и спортивного направления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93"/>
        <w:gridCol w:w="2551"/>
        <w:gridCol w:w="2268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хождения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ая категория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тухов Николай Никола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  <w:p>
            <w:pPr>
              <w:pStyle w:val="Normal"/>
              <w:jc w:val="center"/>
              <w:rPr/>
            </w:pPr>
            <w:r>
              <w:rPr/>
              <w:t>(средне специаль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</w:t>
            </w:r>
            <w:r>
              <w:rPr/>
              <w:t xml:space="preserve"> высшая «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 2023 год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лиманова Ольга Алекс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Высшая «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 2024 год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eastAsia="en-US"/>
              </w:rPr>
              <w:t>Никонова Юлия Игор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тыркин Евгений Викто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«учитель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083 от 27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курсов повышения квал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художественно –эстетического</w:t>
      </w:r>
      <w:r>
        <w:rPr/>
        <w:t xml:space="preserve"> и спортивного направления</w:t>
      </w:r>
    </w:p>
    <w:tbl>
      <w:tblPr>
        <w:tblW w:w="10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6"/>
        <w:gridCol w:w="3569"/>
        <w:gridCol w:w="1991"/>
        <w:gridCol w:w="183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.</w:t>
            </w:r>
            <w:r>
              <w:rPr>
                <w:lang w:val="en-US"/>
              </w:rPr>
              <w:t xml:space="preserve"> /</w:t>
            </w:r>
            <w:r>
              <w:rPr/>
              <w:t xml:space="preserve"> свидетельство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Никола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.08.20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преподавания технологии в условиях реализации ФГОС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.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иконова Юлия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Халиманова Ольг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. 08. 2022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еподавания музыки в условиях реализации Ф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5654  ПК 00388894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кин Евгений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М АВТОНОМНОМ УЧРЕЖДЕНИИ ДОПОЛНИТЕЛЬНОГО ПРОФЕССИОНАЛЬНОГО ОБРАЗОВАНИЯ «АЛТАЙСКИЙ ИНСТИТУТ РАЗВИТИЯ ОБРАЗОВАНИЯ ИМЕНИ АДРИАНА МИТРОФАНОВИЧА ТОПОРОВА» по дополнительной профессиональной программе: «Методика обучения частным техническим действиям самбо: специально-подготовительные упраж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23.16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одарёнными детьми используются различные формы работы: предметные олимпиады, конкурсы, Интернет-конкурсы и олимпиады.</w:t>
      </w:r>
    </w:p>
    <w:p>
      <w:pPr>
        <w:pStyle w:val="Normal"/>
        <w:rPr/>
      </w:pPr>
      <w:r>
        <w:rPr>
          <w:b/>
          <w:sz w:val="28"/>
          <w:szCs w:val="28"/>
        </w:rPr>
        <w:t>2023-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а Ю. И. Достижения за год: не предоставила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4"/>
        <w:gridCol w:w="2580"/>
        <w:gridCol w:w="860"/>
        <w:gridCol w:w="1769"/>
      </w:tblGrid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ижение </w:t>
            </w:r>
          </w:p>
        </w:tc>
      </w:tr>
      <w:tr>
        <w:trPr>
          <w:trHeight w:val="1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/>
      </w:pPr>
      <w:r>
        <w:rPr/>
        <w:t>Халиманова О. А. Достижения за год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60"/>
        <w:gridCol w:w="1395"/>
        <w:gridCol w:w="1790"/>
        <w:gridCol w:w="2531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моё Отеч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анова О,А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анова О,А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анова О,А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анова О,А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х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а «Рождественская сказ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Улыб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77"/>
        <w:gridCol w:w="1857"/>
        <w:gridCol w:w="1972"/>
        <w:gridCol w:w="156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концерт «Всё для фронта – всё для побе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за участие за песн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за учас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за учас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асилиса песня «Катюш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учас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Михаил, Овсянникова Анастасия  песня «Так случилось мужчины ушл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 моё От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хо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Рождественская сказ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Улыб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 дельфийские игры «Вместе лучш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«За верность традициям патриотической песн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– конкурс «Весенняя симфо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 студия «Буревестник»За песню «Родин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огорелов Михаил, Овсянникова Ана</w:t>
            </w:r>
            <w:r>
              <w:rPr/>
              <w:t>ста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ухов Николай Николаевич</w:t>
      </w:r>
      <w:r>
        <w:rPr>
          <w:b/>
          <w:sz w:val="28"/>
          <w:szCs w:val="28"/>
        </w:rPr>
        <w:t xml:space="preserve"> Достижения за год: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ыркин Евгений Викторович Достижения за год не предостави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ителя работали по государственным программам, авторских программ нет, некоторые учителя обучают учащихся по адаптированной  программе 8 вида.</w:t>
      </w:r>
    </w:p>
    <w:p>
      <w:pPr>
        <w:pStyle w:val="Normal"/>
        <w:rPr/>
      </w:pPr>
      <w:r>
        <w:rPr/>
        <w:t>При работе ММО в новом учебном году продолжить работу по изучению и  успешной реализации ФГОС, изучение и апробация новых педагогических технологий и программ, внедрить в учебный процесс формы обучения естественных наук, способствующие формированию гражданских качеств личности учащихся, обеспечивающих индивидуальное развитие детей, адаптацию в современном мире.</w:t>
      </w:r>
    </w:p>
    <w:p>
      <w:pPr>
        <w:pStyle w:val="Normal"/>
        <w:rPr/>
      </w:pPr>
      <w:r>
        <w:rPr/>
        <w:t xml:space="preserve">Активнее участвовать в краевых и всероссийских конкурсах, олимпиадах, оказывать поддержку одаренным и наиболее способным учащимся в реализации своих возможностей. Проведение мастер классов по наиболее актуальным вопросам профессионального мастерства педагогов. </w:t>
      </w:r>
    </w:p>
    <w:p>
      <w:pPr>
        <w:pStyle w:val="Normal"/>
        <w:rPr/>
      </w:pPr>
      <w:r>
        <w:rPr/>
      </w:r>
    </w:p>
    <w:p>
      <w:pPr>
        <w:pStyle w:val="C2c81"/>
        <w:shd w:fill="FFFFFF" w:val="clear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6c5"/>
          <w:b/>
          <w:bCs/>
          <w:color w:val="000000"/>
        </w:rPr>
        <w:t>Анализируя работу МО за прошедший учебный год можно сделать следующие выводы:</w:t>
      </w:r>
    </w:p>
    <w:p>
      <w:pPr>
        <w:pStyle w:val="C4c5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Проанализировав состояние работы методического объединения учителей художественно-эстетического цикла за  2023-2024 учебный год, можно сделать следующие вывод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Работу учителей художественно-эстетического  и спортивного направления в 2023-2024 учебном году признать удовлетворительной, (так как не все учителя во время сдают самоанализ и есть те, кто не участвует в конкурсах, мало проводится открытых уроков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Среди членов МО систематически проводится работа по повышению квалификации педагог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Активно ведется работа над темами самообраз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В работе МО реализуется взаимопосещаемость уроков, которые анализируются коллегами, вырабатываются рекомендации, направленные на повышение качества успеваем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Систематически ведется внеклассная рабо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Качество знаний учащихся и степень обученности находятся на среднем уровне и требуют систематической работы и контрол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Члены МО учителей художественно-эстетического спортивного направления понимают значимость методической работы, принимают активное участие в жизни школы.</w:t>
      </w:r>
    </w:p>
    <w:p>
      <w:pPr>
        <w:pStyle w:val="C4c5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 в соответствии с планом школьного МО.</w:t>
      </w:r>
    </w:p>
    <w:p>
      <w:pPr>
        <w:pStyle w:val="C4c5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В течение года учителя посещали уроки коллег, наблюдали их работу. И выяснилось, что все учителя могут не только чему-то научить, но и поучиться друг у друга.</w:t>
      </w:r>
    </w:p>
    <w:p>
      <w:pPr>
        <w:pStyle w:val="C4c3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1.Вся деятельность МО осуществлялась в рамках работы над единой методической темой. Были созданы условия для воспитания системы ценностей демократического общества, что было отражено в индивидуальных планах самообразования учителей наряду с персональной темой по самообразованию.</w:t>
      </w:r>
    </w:p>
    <w:p>
      <w:pPr>
        <w:pStyle w:val="C4c3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2.Представленная деятельность участников МО по изучению, формированию, обобщению и распространению передового педагогического опыта по проблемам обновления форм, методов и технологий обучения и воспитания свидетельствуют о наличии эффективной системы повышения профессионального мастерства педагогических кадров.</w:t>
      </w:r>
    </w:p>
    <w:p>
      <w:pPr>
        <w:pStyle w:val="C4c3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3.Все участники МО регулярно проходят курсовую подготовку, что способствует успешному решению многообразных проблем образовательного процесса: систематическая корректировка и своевременное обновление учебно-воспитательного процесса, освоение и введение новых методов, технологий и форм обучения.</w:t>
      </w:r>
    </w:p>
    <w:p>
      <w:pPr>
        <w:pStyle w:val="C4c3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Движущим и определяющим фактором деятельности является мотив .Мотивация учителей связана с удовлетворением их потребностей. Создание стимулирующих мероприятий преследует разные цели: от признания и самовыражения до получения вознаграждения разного уровня.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.</w:t>
      </w:r>
    </w:p>
    <w:p>
      <w:pPr>
        <w:pStyle w:val="C4c59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b/>
          <w:bCs/>
          <w:color w:val="000000"/>
        </w:rPr>
        <w:t> </w:t>
      </w:r>
      <w:r>
        <w:rPr>
          <w:rStyle w:val="C26"/>
          <w:b/>
          <w:bCs/>
          <w:color w:val="000000"/>
        </w:rPr>
        <w:t>Определение задач на 2024-2025 учебный год.</w:t>
      </w:r>
    </w:p>
    <w:p>
      <w:pPr>
        <w:pStyle w:val="Normal"/>
        <w:shd w:fill="FFFFFF" w:val="clear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Продолжать взаимопосещение уроков.</w:t>
      </w:r>
    </w:p>
    <w:p>
      <w:pPr>
        <w:pStyle w:val="Normal"/>
        <w:shd w:fill="FFFFFF" w:val="clear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Повышать уровень самообразования.</w:t>
      </w:r>
    </w:p>
    <w:p>
      <w:pPr>
        <w:pStyle w:val="Normal"/>
        <w:shd w:fill="FFFFFF" w:val="clear"/>
        <w:ind w:left="-180" w:hanging="0"/>
        <w:rPr/>
      </w:pPr>
      <w:r>
        <w:rPr>
          <w:rStyle w:val="C0"/>
          <w:color w:val="000000"/>
        </w:rPr>
        <w:t>3. Посещать курсы повышения квалификации (по графику).</w:t>
      </w:r>
    </w:p>
    <w:p>
      <w:pPr>
        <w:pStyle w:val="Normal"/>
        <w:shd w:fill="FFFFFF" w:val="clear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Участвовать в проведении мастер-классов, конференций и профессиональных конкурсах.</w:t>
      </w:r>
    </w:p>
    <w:p>
      <w:pPr>
        <w:pStyle w:val="Normal"/>
        <w:shd w:fill="FFFFFF" w:val="clear"/>
        <w:ind w:left="-180" w:right="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6c13c5"/>
          <w:b/>
          <w:bCs/>
          <w:color w:val="000000"/>
          <w:shd w:fill="FFFFFF" w:val="clear"/>
        </w:rPr>
        <w:t>Работа по методическому и техническому обеспечению учебного процесса</w:t>
      </w:r>
    </w:p>
    <w:p>
      <w:pPr>
        <w:pStyle w:val="C4c3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Большую роль в работе учителя играет кабинет, имеющий учебно-методическую базу. В МО учителей художественно-эстетического цикла каждый учитель имеет отдельный кабинет, в котором созданы все условия для организации полноценного образовательного процесса.</w:t>
      </w:r>
    </w:p>
    <w:p>
      <w:pPr>
        <w:pStyle w:val="C4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Все кабинеты оснащены мебелью, соответствующей возрасту и росту учащихся. Во всех учебных кабинетах имеется необходимый материал для работы:</w:t>
      </w:r>
    </w:p>
    <w:p>
      <w:pPr>
        <w:pStyle w:val="C4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1. Наличие паспорта кабинета, оформленного с указанием функционального назначения имеющегося в нем оборудования, приборов, технических средств, наглядных пособий, дидактических материалов и др.</w:t>
      </w:r>
    </w:p>
    <w:p>
      <w:pPr>
        <w:pStyle w:val="C4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2. Наличие плана работы учебного кабинета на учебный год и перспективу.</w:t>
      </w:r>
    </w:p>
    <w:p>
      <w:pPr>
        <w:pStyle w:val="C4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3. Соблюдение правил техники безопасности, охраны труда и санитарно-гигиенических норм в учебном кабинете.</w:t>
      </w:r>
    </w:p>
    <w:p>
      <w:pPr>
        <w:pStyle w:val="C4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4. Соблюдение эстетических требований к оформлению учебного кабинета: наличие постоянных и сменных учебно-информационных стендов и др. (по плану работы учебного кабинета).</w:t>
      </w:r>
    </w:p>
    <w:p>
      <w:pPr>
        <w:pStyle w:val="C4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5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C4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6. Соответствие учебно-методического комплекса и комплекса средств обучения профилю кабинета, требованиям ФГОС и образовательных программ.</w:t>
      </w:r>
    </w:p>
    <w:p>
      <w:pPr>
        <w:pStyle w:val="C4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7. Наличие комплекса дидактических материалов, типовых заданий, тестов, самостоятельных и контрольных работ и других материалов для диагностики качества обучения и образовательного процесса (по профилю кабинета).</w:t>
      </w:r>
    </w:p>
    <w:p>
      <w:pPr>
        <w:pStyle w:val="C4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8. Обеспеченность учебниками, дидактическими материалами, раздаточным материалом в соответствии с образовательной программой.</w:t>
      </w:r>
    </w:p>
    <w:p>
      <w:pPr>
        <w:pStyle w:val="C4c3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Достаточная оснащенность кабинетов современными техническими средствами обучения (видеоаппаратура, компьютеры и т.д.)  позволяет организовать учебный процесс на высоком современном уровне.</w:t>
      </w:r>
    </w:p>
    <w:p>
      <w:pPr>
        <w:pStyle w:val="C4c3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Создана электронная методическая копилка, содержащая презентации для уроков.</w:t>
      </w:r>
    </w:p>
    <w:p>
      <w:pPr>
        <w:pStyle w:val="C4c3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color w:val="000000"/>
        </w:rPr>
        <w:t>Учителями заведены папки «Методическая копилка учителей технологии, изо и музыки». Созданы сайты по предметам с разработанными материалами в помощь учениками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Style w:val="C26c13c5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План работы методического объединения эстетического цикла на 2024-2025 учебный год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246"/>
        <w:gridCol w:w="1984"/>
        <w:gridCol w:w="172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одержание и основные направления деятельности МО на 2024-2025 уч. г.</w:t>
            </w:r>
          </w:p>
          <w:p>
            <w:pPr>
              <w:pStyle w:val="Normal"/>
              <w:rPr/>
            </w:pPr>
            <w:r>
              <w:rPr/>
              <w:t>2. Утверждение плана работы ШМО на 2024-25 уч. г.</w:t>
            </w:r>
          </w:p>
          <w:p>
            <w:pPr>
              <w:pStyle w:val="Normal"/>
              <w:rPr/>
            </w:pPr>
            <w:r>
              <w:rPr/>
              <w:t>3. Рассмотрение рабочих и адаптированных программ и КТП на 2024-25 уч.г.</w:t>
            </w:r>
          </w:p>
          <w:p>
            <w:pPr>
              <w:pStyle w:val="Normal"/>
              <w:rPr/>
            </w:pPr>
            <w:r>
              <w:rPr/>
              <w:t>4. Изучение нормативных документов, правил ведения школьной документации.</w:t>
            </w:r>
          </w:p>
          <w:p>
            <w:pPr>
              <w:pStyle w:val="Normal"/>
              <w:rPr/>
            </w:pPr>
            <w:r>
              <w:rPr/>
              <w:t>5. Составление плана спортивно-масс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жду засе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 и вновь поступивших детей (организационные вопросы).</w:t>
            </w:r>
          </w:p>
          <w:p>
            <w:pPr>
              <w:pStyle w:val="Normal"/>
              <w:rPr/>
            </w:pPr>
            <w:r>
              <w:rPr/>
              <w:t>Участие детей в школьных олимпиадах, общешкольных мероприятиях, творческих конкурсах и соревнованиях.</w:t>
            </w:r>
          </w:p>
          <w:p>
            <w:pPr>
              <w:pStyle w:val="Normal"/>
              <w:rPr/>
            </w:pPr>
            <w:r>
              <w:rPr/>
              <w:t>Подведение итогов школьного тура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Работа по единой методической теме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4"/>
                <w:rFonts w:eastAsia="Courier New"/>
                <w:bCs/>
              </w:rPr>
              <w:t>Совершенствование образовательного пространства, обеспечивающего личностную и социальную успешность обучающихся и педагого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Анализ и обсуждение содержания основных направлений ФГОС-3.</w:t>
            </w:r>
          </w:p>
          <w:p>
            <w:pPr>
              <w:pStyle w:val="Normal"/>
              <w:rPr/>
            </w:pPr>
            <w:r>
              <w:rPr/>
              <w:t>Участие в педагогическом совет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: </w:t>
            </w:r>
            <w:bookmarkStart w:id="0" w:name="_Hlk60379432"/>
            <w:r>
              <w:rPr>
                <w:b/>
              </w:rPr>
              <w:t xml:space="preserve">Активизация творческой и познавательной деятельности об-ся в условиях реализации </w:t>
            </w:r>
            <w:r>
              <w:rPr>
                <w:b/>
                <w:bCs/>
              </w:rPr>
              <w:t>современных педагогических и информационных технологий и внедрения новых ФГОС-3 в</w:t>
            </w:r>
            <w:r>
              <w:rPr>
                <w:b/>
              </w:rPr>
              <w:t>2024-2025 уч. г.</w:t>
            </w:r>
          </w:p>
          <w:p>
            <w:pPr>
              <w:pStyle w:val="Normal"/>
              <w:rPr/>
            </w:pPr>
            <w:bookmarkEnd w:id="0"/>
            <w:r>
              <w:rPr/>
              <w:t xml:space="preserve">1.Анализ результатов школьной всероссийской предметной олимпиады школьников по предметам в </w:t>
            </w:r>
            <w:r>
              <w:rPr>
                <w:b/>
              </w:rPr>
              <w:t>2024-2025 уч. г.</w:t>
            </w:r>
          </w:p>
          <w:p>
            <w:pPr>
              <w:pStyle w:val="Normal"/>
              <w:rPr/>
            </w:pPr>
            <w:r>
              <w:rPr/>
              <w:t>2.Организация участия обучающихся в творческих конкурсах школьного, муниципального, окружного, всероссийского и международного уровней.</w:t>
            </w:r>
          </w:p>
          <w:p>
            <w:pPr>
              <w:pStyle w:val="Normal"/>
              <w:rPr/>
            </w:pPr>
            <w:r>
              <w:rPr/>
              <w:t>3.Прохождение программного материала за 1 четверть.</w:t>
            </w:r>
          </w:p>
          <w:p>
            <w:pPr>
              <w:pStyle w:val="Normal"/>
              <w:rPr/>
            </w:pPr>
            <w:r>
              <w:rPr/>
              <w:t>4.Итоги 1 четверти. Успеваемость по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жду засе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одготовка обучающихся к выставкам и конкурсам на второе полугодие </w:t>
            </w:r>
            <w:r>
              <w:rPr>
                <w:color w:val="161908"/>
              </w:rPr>
              <w:t>с учётом</w:t>
            </w:r>
            <w:r>
              <w:rPr/>
              <w:t xml:space="preserve"> дифференцированного подхода в обучении и воспитании обучающихся в условиях реализации ФГОС в урочной и внеурочной деятельности. Организация и проведение спортивно- и культурно-массовой работы. Работа по самообразованию.</w:t>
            </w:r>
          </w:p>
          <w:p>
            <w:pPr>
              <w:pStyle w:val="Normal"/>
              <w:rPr/>
            </w:pPr>
            <w:r>
              <w:rPr/>
              <w:t>Участие в педагогическом совет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bookmarkStart w:id="1" w:name="_Hlk60379458"/>
            <w:r>
              <w:rPr>
                <w:b/>
              </w:rPr>
              <w:t>«Внедрение инновационных технологий, направленных на формирование компетентностей обучающихся, в условиях реализации новых ФГОС-3 в2024-2025 уч. г.»</w:t>
            </w:r>
          </w:p>
          <w:p>
            <w:pPr>
              <w:pStyle w:val="Normal"/>
              <w:rPr/>
            </w:pPr>
            <w:bookmarkEnd w:id="1"/>
            <w:r>
              <w:rPr/>
              <w:t>1.Формирование ИКТ- компетентности учителей и обучающихся информационными коммуникационными технологиями в учебном процессе.</w:t>
            </w:r>
          </w:p>
          <w:p>
            <w:pPr>
              <w:pStyle w:val="Normal"/>
              <w:rPr/>
            </w:pPr>
            <w:r>
              <w:rPr/>
              <w:t xml:space="preserve">2.Использование на уроках современных образовательных технологий в условиях внедрения новых ФГОС </w:t>
            </w:r>
            <w:r>
              <w:rPr>
                <w:b/>
              </w:rPr>
              <w:t>2024-2025 уч. г.</w:t>
            </w:r>
          </w:p>
          <w:p>
            <w:pPr>
              <w:pStyle w:val="Normal"/>
              <w:rPr/>
            </w:pPr>
            <w:r>
              <w:rPr/>
              <w:t>3. Составление Положения о проведении декады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жду заседаниями январь-март</w:t>
            </w:r>
          </w:p>
        </w:tc>
      </w:tr>
      <w:tr>
        <w:trPr>
          <w:trHeight w:val="147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недель. Подготовка и участие в конференциях, конкурсах, дистанционных олимпиадах.</w:t>
            </w:r>
          </w:p>
          <w:p>
            <w:pPr>
              <w:pStyle w:val="Normal"/>
              <w:rPr/>
            </w:pPr>
            <w:r>
              <w:rPr/>
              <w:t>Организация и проведение спортивно-массовой работы.</w:t>
            </w:r>
          </w:p>
          <w:p>
            <w:pPr>
              <w:pStyle w:val="Normal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посещение уро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</w:t>
            </w:r>
            <w:bookmarkStart w:id="2" w:name="_Hlk60379495"/>
            <w:r>
              <w:rPr>
                <w:b/>
              </w:rPr>
              <w:t>Реализация здоровьесберегающих образовательных технологий в учебно-воспитательном процессе при индивидуальном подходе и инклюзивном образовании</w:t>
            </w:r>
            <w:bookmarkEnd w:id="2"/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1. Обмен опытом «Использование здоровьесберегающих технологий на уроках физической культуры, технологии, музыки, ИЗО, ОБЖ».</w:t>
            </w:r>
          </w:p>
          <w:p>
            <w:pPr>
              <w:pStyle w:val="Normal"/>
              <w:rPr/>
            </w:pPr>
            <w:r>
              <w:rPr/>
              <w:t>2. Подведение итогов предметных недель.</w:t>
            </w:r>
          </w:p>
          <w:p>
            <w:pPr>
              <w:pStyle w:val="Normal"/>
              <w:rPr/>
            </w:pPr>
            <w:r>
              <w:rPr/>
              <w:t>3. Отчет по само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жду засе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rPr/>
            </w:pPr>
            <w:r>
              <w:rPr/>
              <w:t>Подготовка учащихся к выставкам, конкурсам, общешкольным мероприятиям.</w:t>
            </w:r>
          </w:p>
          <w:p>
            <w:pPr>
              <w:pStyle w:val="Normal"/>
              <w:rPr/>
            </w:pPr>
            <w:r>
              <w:rPr/>
              <w:t>Организация и проведение спортивно-мас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</w:t>
            </w:r>
            <w:bookmarkStart w:id="3" w:name="_Hlk60379535"/>
            <w:r>
              <w:rPr>
                <w:b/>
              </w:rPr>
              <w:t>Портфолио учителя – анализ результатов деятельности</w:t>
            </w:r>
            <w:bookmarkEnd w:id="3"/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План заседания:</w:t>
            </w:r>
          </w:p>
          <w:p>
            <w:pPr>
              <w:pStyle w:val="Normal"/>
              <w:rPr/>
            </w:pPr>
            <w:r>
              <w:rPr/>
              <w:t>1.Самоанализ и самооценка педагогической деятельности учителей, творческие отчеты учителей по темам самообразования, мониторинги.</w:t>
            </w:r>
          </w:p>
          <w:p>
            <w:pPr>
              <w:pStyle w:val="Normal"/>
              <w:rPr/>
            </w:pPr>
            <w:r>
              <w:rPr/>
              <w:t>(Результаты участия педагогов, обучающихся в конкурсах за 2024-25 уч. год)</w:t>
            </w:r>
          </w:p>
          <w:p>
            <w:pPr>
              <w:pStyle w:val="Normal"/>
              <w:rPr/>
            </w:pPr>
            <w:r>
              <w:rPr/>
              <w:t>2.Прохождение программного материала, (отчеты учителей)</w:t>
            </w:r>
          </w:p>
          <w:p>
            <w:pPr>
              <w:pStyle w:val="Normal"/>
              <w:rPr/>
            </w:pPr>
            <w:r>
              <w:rPr/>
              <w:t>3. Анализ работы МО за 2024 - 2025 учебный год. Задачи на 2024-2025 учебный год в условиях внедрения ФГОС-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МО: ______________В. В. Руль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libri" w:cs="Mangal"/>
      <w:b/>
      <w:bCs/>
      <w:color w:val="4F81BD"/>
      <w:kern w:val="2"/>
      <w:sz w:val="26"/>
      <w:szCs w:val="23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C26c13c5">
    <w:name w:val="c26 c13 c5"/>
    <w:basedOn w:val="Style13"/>
    <w:qFormat/>
    <w:rPr/>
  </w:style>
  <w:style w:type="character" w:styleId="C26c5">
    <w:name w:val="c26 c5"/>
    <w:basedOn w:val="Style13"/>
    <w:qFormat/>
    <w:rPr/>
  </w:style>
  <w:style w:type="character" w:styleId="C0c5">
    <w:name w:val="c0 c5"/>
    <w:basedOn w:val="Style13"/>
    <w:qFormat/>
    <w:rPr/>
  </w:style>
  <w:style w:type="character" w:styleId="C26">
    <w:name w:val="c26"/>
    <w:basedOn w:val="Style13"/>
    <w:qFormat/>
    <w:rPr/>
  </w:style>
  <w:style w:type="character" w:styleId="C0">
    <w:name w:val="c0"/>
    <w:basedOn w:val="Style13"/>
    <w:qFormat/>
    <w:rPr/>
  </w:style>
  <w:style w:type="character" w:styleId="C58c5">
    <w:name w:val="c58 c5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C5c6">
    <w:name w:val="c5 c6"/>
    <w:basedOn w:val="Style13"/>
    <w:qFormat/>
    <w:rPr/>
  </w:style>
  <w:style w:type="character" w:styleId="C5">
    <w:name w:val="c5"/>
    <w:basedOn w:val="Style13"/>
    <w:qFormat/>
    <w:rPr/>
  </w:style>
  <w:style w:type="character" w:styleId="C13">
    <w:name w:val="c13"/>
    <w:basedOn w:val="Style13"/>
    <w:qFormat/>
    <w:rPr/>
  </w:style>
  <w:style w:type="character" w:styleId="2">
    <w:name w:val="Заголовок 2 Знак"/>
    <w:qFormat/>
    <w:rPr>
      <w:rFonts w:ascii="Cambria" w:hAnsi="Cambria" w:eastAsia="Calibri" w:cs="Mangal"/>
      <w:b/>
      <w:bCs/>
      <w:color w:val="4F81BD"/>
      <w:kern w:val="2"/>
      <w:sz w:val="26"/>
      <w:szCs w:val="23"/>
      <w:lang w:val="ru-RU" w:bidi="hi-IN"/>
    </w:rPr>
  </w:style>
  <w:style w:type="character" w:styleId="Mvalue">
    <w:name w:val="m-valu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2c81">
    <w:name w:val="c2 c81"/>
    <w:basedOn w:val="Normal"/>
    <w:qFormat/>
    <w:pPr>
      <w:spacing w:before="280" w:after="280"/>
    </w:pPr>
    <w:rPr/>
  </w:style>
  <w:style w:type="paragraph" w:styleId="C4c57">
    <w:name w:val="c4 c57"/>
    <w:basedOn w:val="Normal"/>
    <w:qFormat/>
    <w:pPr>
      <w:spacing w:before="280" w:after="280"/>
    </w:pPr>
    <w:rPr/>
  </w:style>
  <w:style w:type="paragraph" w:styleId="C4c32">
    <w:name w:val="c4 c32"/>
    <w:basedOn w:val="Normal"/>
    <w:qFormat/>
    <w:pPr>
      <w:spacing w:before="280" w:after="280"/>
    </w:pPr>
    <w:rPr/>
  </w:style>
  <w:style w:type="paragraph" w:styleId="C4c59">
    <w:name w:val="c4 c59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53:00Z</dcterms:created>
  <dc:creator>User</dc:creator>
  <dc:description/>
  <dc:language>en-US</dc:language>
  <cp:lastModifiedBy>user</cp:lastModifiedBy>
  <dcterms:modified xsi:type="dcterms:W3CDTF">2024-08-07T03:53:00Z</dcterms:modified>
  <cp:revision>2</cp:revision>
  <dc:subject/>
  <dc:title>Анализ работы методического объединения учителей художественно-эстетического и спортивного направления</dc:title>
</cp:coreProperties>
</file>