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в </w:t>
      </w:r>
      <w:r>
        <w:rPr/>
        <w:t>А</w:t>
      </w:r>
      <w:r>
        <w:rPr>
          <w:sz w:val="26"/>
          <w:szCs w:val="26"/>
        </w:rPr>
        <w:t>ттестационной комиссии Министерства образования и науки Алтайского края, осуществляющих анализ профессиональной деятельности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аттестующегося работн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01"/>
        <w:gridCol w:w="1321"/>
        <w:gridCol w:w="34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крите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преподаваемого предм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освоения обучающимися образовательных программ по итогам мониторингов, проводимых образовательной организаци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учающимися в классах для детей с ОВЗ образовательных программ по итогам мониторингов, проводимых образовательной организаци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участия обучающихся в некоммерческих олимпиадах, конкурсах, конференциях и т.д. по преподаваемому предме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обучения и воспит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тодических объединений, профессиональных сообществ педагогических работ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фессиональная активность (участие в работе предметных комиссий, оргкомитетов, жюр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 в сфере образования по направлению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850" w:firstLine="284"/>
        <w:rPr/>
      </w:pPr>
      <w:r>
        <w:rPr>
          <w:bCs/>
        </w:rPr>
        <w:t>Рекомендации:__________________________________________________________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Выводы специалистов: уровень квалификации  (ФИО аттестуемого)  по должности «учитель» соответствует требованиям, предъявляемым к ___________ квалификационной категории</w:t>
      </w:r>
    </w:p>
    <w:tbl>
      <w:tblPr>
        <w:tblW w:w="3609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ind w:firstLine="839"/>
              <w:jc w:val="right"/>
              <w:rPr>
                <w:bCs/>
              </w:rPr>
            </w:pPr>
            <w:r>
              <w:rPr>
                <w:bCs/>
              </w:rPr>
              <w:t>«___»________ 20___ г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Руководитель группы: ______________ (_____________________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пециалист:</w:t>
        <w:tab/>
        <w:t xml:space="preserve">         ______________ (_____________________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указать должность и место работы специалистов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Нормативная таблица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ля определения соответствия результатов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ой деятельности по должности     «учитель»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требованиям квалификационной категории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аблица итоговых результат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Высшая</w:t>
      </w:r>
      <w:r>
        <w:rPr/>
        <w:t xml:space="preserve"> квалификационная категор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педагогической деятельности учителя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 балла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 балла и выше</w:t>
            </w:r>
          </w:p>
        </w:tc>
      </w:tr>
    </w:tbl>
    <w:p>
      <w:pPr>
        <w:pStyle w:val="Style19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284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ва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валификационная категор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педагогической деятельности учител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анализ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5 баллов и выше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9:00Z</dcterms:created>
  <dc:creator>Sopfy</dc:creator>
  <dc:description/>
  <cp:keywords/>
  <dc:language>en-US</dc:language>
  <cp:lastModifiedBy>Лукьянова Т.Д.</cp:lastModifiedBy>
  <cp:lastPrinted>2018-10-31T14:24:00Z</cp:lastPrinted>
  <dcterms:modified xsi:type="dcterms:W3CDTF">2024-05-07T02:15:00Z</dcterms:modified>
  <cp:revision>14</cp:revision>
  <dc:subject/>
  <dc:title>Оценочный лист краевой экспертной группы</dc:title>
</cp:coreProperties>
</file>